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327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630-5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 ок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олгополовой Антонины Алексеевны, * года рождения, уроженки *, гражданки Российской Федерации, *, зарегистрированной и проживающей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.04.2025 в 00 час. 01 мин Долгополова А.А., зарегистрированная по адресу: ХМАО-Югра, *, своевременно не уплатила штраф в размере 1 500 руб., назначенный постановлением № 18810086230000440824 от 03.02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Долгополова А.А.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гополовой А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3.02.2025. Постановление вступило в законную силу 14.02.2025. Оплатить штраф Долгополова А.А. должна была до 14.04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олгополовой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23 АП № 871384 от 17.07.2025 по делу об административном правонарушении, в котором указаны обстоятельства совершения Долгополовой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 Долгополовой А.А. разъяснены, копия протокола ей вручена, что подтверждается её под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0824 от 03.02.2025, которым Долгополова А.А. предупреждена о необходимости оплатить штраф в размере 1 5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олгополову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олгополовой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олгополовой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олгополову Антонину Алексе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327252012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